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047740" cy="84664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7740" cy="8466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972810" cy="86906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2810" cy="8690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49620" cy="85223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9620" cy="8522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172200" cy="83470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200" cy="8347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621020" cy="834263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1020" cy="8342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319520" cy="35560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9520" cy="355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360" w:right="360" w:gutter="0" w:header="0" w:top="245" w:footer="0" w:bottom="24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6T18:26:00Z</dcterms:created>
  <dc:creator>wclark</dc:creator>
  <dc:description/>
  <cp:keywords/>
  <dc:language>en-US</dc:language>
  <cp:lastModifiedBy>wclark</cp:lastModifiedBy>
  <dcterms:modified xsi:type="dcterms:W3CDTF">2009-06-26T18:26:00Z</dcterms:modified>
  <cp:revision>2</cp:revision>
  <dc:subject/>
  <dc:title> </dc:title>
</cp:coreProperties>
</file>